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 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ถ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00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ส่วนราชการ    </w:t>
      </w:r>
      <w:r>
        <w:rPr>
          <w:rFonts w:ascii="TH SarabunPSK" w:hAnsi="TH SarabunPSK" w:cs="TH SarabunPSK"/>
        </w:rPr>
        <w:t>สำนักงานส่งเสริมการปกครองท้องถิ่นอำเภอ</w:t>
      </w:r>
      <w:r>
        <w:rPr>
          <w:rFonts w:cs="TH SarabunPSK" w:ascii="TH SarabunPSK" w:hAnsi="TH SarabunPSK"/>
        </w:rPr>
        <w:t>.................../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พร่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พร่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                                           วันที่   </w:t>
      </w:r>
      <w:r>
        <w:rPr>
          <w:rFonts w:ascii="TH SarabunPSK" w:hAnsi="TH SarabunPSK" w:cs="TH SarabunPSK"/>
        </w:rPr>
        <w:t xml:space="preserve"> 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</w:t>
      </w:r>
      <w:r>
        <w:rPr>
          <w:rFonts w:ascii="TH SarabunPSK" w:hAnsi="TH SarabunPSK" w:cs="TH SarabunPSK"/>
        </w:rPr>
        <w:t xml:space="preserve"> ขอส่งรายงานผลการดำเนินการป้องกันและลดอุบัติเหตุทางถนนช่วงเทศกาล</w:t>
      </w:r>
      <w:r>
        <w:rPr>
          <w:rFonts w:ascii="TH SarabunPSK" w:hAnsi="TH SarabunPSK" w:cs="TH SarabunPSK"/>
        </w:rPr>
        <w:t>ปีใหม่  ๒๕๕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้องถิ่นจังหวัดแพร่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พร้อมนี้  สำนักงานส่งเสริมการปกครองท้องถิ่นอำเภอ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/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พร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ส่งรายงานผลการดำเนินการป้องกันและลดอุบัติเหตุทางถนนช่วงเทศกาลปี</w:t>
      </w:r>
      <w:r>
        <w:rPr>
          <w:rFonts w:ascii="TH SarabunPSK" w:hAnsi="TH SarabunPSK" w:cs="TH SarabunPSK"/>
        </w:rPr>
        <w:t>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๕๕๔</w:t>
      </w:r>
      <w:r>
        <w:rPr>
          <w:rFonts w:ascii="TH SarabunPSK" w:hAnsi="TH SarabunPSK" w:cs="TH SarabunPSK"/>
        </w:rPr>
        <w:t xml:space="preserve">  ขององค์กรปกครองส่วนท้องถิ่นในภาพรวมของ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พร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อำเภอมีองค์กรปกครองส่วนท้องถิ่นในพื้นที่เข้าร่วมดำเนินการ 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แห่ง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ตรวจสอบคุณภาพ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ผิว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ัญญาณไฟจราจ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ไฟฟ้าแสงสว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ป้ายเครื่องหมาย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จัดทำและติดตั้งป้ายแนะนำเส้นทา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จัดทำป้ายเตือน  สัญญาณไฟกระพริ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รือเนินลูกระนา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   เป็นเงิ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  การปรับปรุงภูมิทัศน์บริเวณข้างท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       แห่ง   เป็นเงิน              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 ขอความร่วมมือผู้รับเหมาก่อสร้างถน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ยุดดำเนินการในช่วงเทศกาลปีใหม่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          แห่ง   เป็นเงิน              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ป้องปรามผู้กระทำผิดกฎหมายจราจ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้งจุดสกัดประจ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  เพื่อดูแล  สอดส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หรือป้องปราบผู้ที่มีพฤติกรรมเสี่ยงต่อการเกิดอุบัติเหตุ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ประชาชนในชุมชนเข้ามามีส่วนร่วมในการดำเนินการตั้งจุดสก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จำ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         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จัดเวทีประชาคมให้ประชาชนมีส่วนร่วมในการสำรวจ  ตรวจเส้นทาง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              แห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ประชาชนในชุมชนเข้ามามีส่วนร่วมในการสำรวจ   ตรวจสอบเส้นทาง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ำนวน             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 อป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นับสนุนหน่วยงานและผู้ปฏิบัติหน้าที่ในการตั้งจุดตรว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่านตรวจร่วม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สนับสนุนบุคล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สนับสนุนงบประมาณ   และวัสดุอุปกรณ์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อุปการณ์สื่อส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สัญญาณวาบไฟ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ต้นท์   โต๊ะ   เก้าอี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รณรงค์ปลูกจิตสำนึกของ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มีการประชาสัมพันธ์ผ่านหอกระจายข่าวและสื่อต่างๆ  ในการป้องกันและลดอุบัติเหตุทางถนนระหว่างวันที่  </w:t>
      </w:r>
      <w:r>
        <w:rPr>
          <w:rFonts w:ascii="TH SarabunPSK" w:hAnsi="TH SarabunPSK" w:cs="TH SarabunPSK"/>
        </w:rPr>
        <w:t xml:space="preserve">๒๙  ธันวาคม  ๒๕๕๓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๔  มกราคม  ๒๕๕๔    </w:t>
      </w:r>
      <w:r>
        <w:rPr>
          <w:rFonts w:ascii="TH SarabunPSK" w:hAnsi="TH SarabunPSK" w:cs="TH SarabunPSK"/>
        </w:rPr>
        <w:t>ทั้งหมด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รั้ง   แยกเป็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ให้ความรู้เกี่ยวกับการปฏิบัติตามกฎจราจรที่ถูกต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จำนวน               ครั้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ขอความร่วมมืองดจำหน่ายเครื่องดื่มแอลกอฮอล์ในสถานีบริการน้ำม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  <w:tab/>
        <w:t xml:space="preserve">  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การจัดกิจกรรมรณรงค์เพื่อกระตุ้นเตือนและสร้างจิตสำนักข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ชาชนในชุมช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               ครั้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ห้ามเผาเศษวัชพืช  สิ่งปฏิกูลริมสองข้างทาง  และดูแลระมัดระวัง</w:t>
      </w:r>
    </w:p>
    <w:p>
      <w:pPr>
        <w:pStyle w:val="Normal"/>
        <w:ind w:left="12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ตว์เลี้ยงมิให้ออกมาสู่ท้องถน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             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อื่นๆ</w:t>
      </w:r>
      <w:r>
        <w:rPr>
          <w:rFonts w:cs="TH SarabunPSK" w:ascii="TH SarabunPSK" w:hAnsi="TH SarabunPSK"/>
        </w:rPr>
        <w:t>.........................................</w:t>
        <w:tab/>
        <w:tab/>
        <w:tab/>
        <w:tab/>
        <w:tab/>
      </w:r>
      <w:r>
        <w:rPr>
          <w:rFonts w:ascii="TH SarabunPSK" w:hAnsi="TH SarabunPSK" w:cs="TH SarabunPSK"/>
        </w:rPr>
        <w:t>จำนวน               ครั้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</w:t>
      </w:r>
      <w:r>
        <w:rPr>
          <w:rFonts w:cs="TH SarabunPSK" w:ascii="TH SarabunPSK" w:hAnsi="TH SarabunPSK"/>
        </w:rPr>
        <w:t>..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(………………………………………………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้องถิ่นอำเภอ</w:t>
      </w:r>
      <w:r>
        <w:rPr>
          <w:rFonts w:cs="TH SarabunPSK" w:ascii="TH SarabunPSK" w:hAnsi="TH SarabunPSK"/>
        </w:rPr>
        <w:t>............./</w:t>
      </w:r>
      <w:r>
        <w:rPr>
          <w:rFonts w:ascii="TH SarabunPSK" w:hAnsi="TH SarabunPSK" w:cs="TH SarabunPSK"/>
        </w:rPr>
        <w:t>ปลัด  อบจ</w:t>
      </w:r>
      <w:r>
        <w:rPr>
          <w:rFonts w:cs="TH SarabunPSK" w:ascii="TH SarabunPSK" w:hAnsi="TH SarabunPSK"/>
        </w:rPr>
        <w:t xml:space="preserve">./  </w:t>
      </w:r>
      <w:r>
        <w:rPr>
          <w:rFonts w:ascii="TH SarabunPSK" w:hAnsi="TH SarabunPSK" w:cs="TH SarabunPSK"/>
        </w:rPr>
        <w:t>ปลัด  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พร่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</w:rPr>
        <w:t>แบบ  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ถ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ส่งภายในวันที่  </w:t>
      </w:r>
      <w:r>
        <w:rPr>
          <w:rFonts w:ascii="TH SarabunPSK" w:hAnsi="TH SarabunPSK" w:cs="TH SarabunPSK"/>
          <w:b/>
          <w:b/>
          <w:bCs/>
        </w:rPr>
        <w:t>๗  มกราคม  ๒๕๕๔</w:t>
      </w:r>
      <w:r>
        <w:rPr>
          <w:rFonts w:ascii="TH SarabunPSK" w:hAnsi="TH SarabunPSK" w:cs="TH SarabunPSK"/>
          <w:b/>
          <w:b/>
          <w:bCs/>
        </w:rPr>
        <w:t xml:space="preserve">  โทรสาร  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๔๕๓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๔๑๑๙  ต่อ  ๒๕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ระส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00"/>
      <w:pgMar w:left="170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1418"/>
    </w:pPr>
    <w:rPr>
      <w:rFonts w:ascii="Cordia New" w:hAnsi="Cordia New" w:cs="Cordia New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5:00Z</dcterms:created>
  <dc:creator>**</dc:creator>
  <dc:description/>
  <cp:keywords/>
  <dc:language>en-US</dc:language>
  <cp:lastModifiedBy>iLLuSioN</cp:lastModifiedBy>
  <cp:lastPrinted>2010-12-13T13:44:00Z</cp:lastPrinted>
  <dcterms:modified xsi:type="dcterms:W3CDTF">2010-12-16T01:16:00Z</dcterms:modified>
  <cp:revision>3</cp:revision>
  <dc:subject/>
  <dc:title> </dc:title>
</cp:coreProperties>
</file>